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</w:rPr>
              <w:t>UBND TỈNH BÌNH DƯƠNG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3815</wp:posOffset>
                      </wp:positionV>
                      <wp:extent cx="13049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3.45pt" to="139.95pt,3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  74/TB-CĐY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Độc lập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ự do - Hạnh phúc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0320</wp:posOffset>
                      </wp:positionV>
                      <wp:extent cx="21075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6pt" to="219.0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Dương, ngày 07 tháng 02 năm 2025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 CHIÊU SINH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ào tạo, cập nhật kiến thức chuyên môn về dược”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ợt 1 – năm 2025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ằm đáp ứng nhu cầu cập nhật kiến thức chuyên môn về dược, Trường Cao đẳng Y tế Bình Dương thông báo chiêu sinh lớp “Đào tạo, cập nhật kiến thức chuyên môn về dược” đợt 1 - năm 2025 như sau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ối tượ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ược sĩ trung cấp, cao đẳng, đại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ời gian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03 buổi (12 giờ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Lịch học cụ thể sẽ được thông báo đến từng học viên khi mở lớp.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3. Nội dung:</w:t>
      </w:r>
    </w:p>
    <w:p>
      <w:pPr>
        <w:pStyle w:val="Normal"/>
        <w:shd w:fill="FFFFFF" w:val="clear"/>
        <w:spacing w:before="0" w:after="12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Pháp luật và quản lý chuyên môn về dược.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Kiến thức chuyên ngành dược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4. Giảng viên giảng dạy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hững chuyên gia đầu ngành có kinh nghiệm về chuyên môn và quản lý Dược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5. Địa điểm họ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rường Cao đẳng Y tế Bình Dươ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6. Thời gian nhận hồ sơ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ừ ngày ra thông báo đến khi đủ chỉ tiêu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7. Học phí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800.000 đồng/học viên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8. Hồ sơ gồm: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01 đơn đăng ký học theo mẫu của trường (đính kèm);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Bản sao bằng tốt nghiệp chuyên môn; 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Bản sao Chứng chỉ hành nghề (nếu có);</w:t>
      </w:r>
    </w:p>
    <w:p>
      <w:pPr>
        <w:pStyle w:val="Normal"/>
        <w:shd w:fill="FFFFFF" w:val="clear"/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Bản sao Căn cước công dân.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 w:eastAsia="Times New Roman" w:cs="Times New Roman"/>
          <w:color w:val="001A33"/>
          <w:sz w:val="28"/>
          <w:szCs w:val="28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color w:val="001A33"/>
          <w:sz w:val="28"/>
          <w:szCs w:val="28"/>
          <w:shd w:fill="FFFFFF" w:val="clear"/>
          <w:lang w:val="vi-VN"/>
        </w:rPr>
      </w:r>
      <w:r>
        <w:br w:type="page"/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hông tin chi tiết liên hệ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ường Cao đẳng Y tế Bình Dương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: 529 Lê Hồng Phong, P. Phú Hòa, TP. Thủ Dầu Một, tỉnh Bình Dương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: 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hòng Đào tạo – Tuyển sinh: </w:t>
        <w:tab/>
        <w:t>0274. 3 832 867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alo tuyển sinh: </w:t>
        <w:tab/>
        <w:tab/>
        <w:tab/>
        <w:t>0348 234 139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rPr>
          <w:rFonts w:ascii="Times New Roman" w:hAnsi="Times New Roman" w:cs="Times New Roman"/>
          <w:color w:val="001A33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128905</wp:posOffset>
            </wp:positionV>
            <wp:extent cx="946150" cy="914400"/>
            <wp:effectExtent l="0" t="0" r="0" b="0"/>
            <wp:wrapTight wrapText="bothSides">
              <wp:wrapPolygon edited="0">
                <wp:start x="-190" y="0"/>
                <wp:lineTo x="-190" y="21338"/>
                <wp:lineTo x="21600" y="21338"/>
                <wp:lineTo x="21600" y="0"/>
                <wp:lineTo x="-19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c viên có thể đăng ký online tại lin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bit.ly/cnktcmduoc </w:t>
      </w:r>
    </w:p>
    <w:p>
      <w:pPr>
        <w:pStyle w:val="Normal"/>
        <w:shd w:fill="FFFFFF" w:val="clear"/>
        <w:spacing w:before="120" w:after="120"/>
        <w:ind w:left="360" w:hanging="0"/>
        <w:rPr>
          <w:rFonts w:ascii="Times New Roman" w:hAnsi="Times New Roman" w:cs="Times New Roman"/>
          <w:color w:val="001A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oặc quét mã QR để được tư vấn cụ thể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67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Sở Y tế tỉnh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ác BV, TTY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trong tỉn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ác Phòng Y tế, huyện, thị TP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oa Dượ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ưu: VT, Đ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HIỆU TRƯỞ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PHỤ TRÁ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uyễn Văn Tính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2725</wp:posOffset>
                      </wp:positionV>
                      <wp:extent cx="2130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ĐĂNG KÝ HỌC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ào tạo, cập nhật kiến thức chuyên môn về dược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Trường Cao đẳng Y tế Bình Dươ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7513" w:leader="dot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>Ngày sinh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</w:t>
        <w:tab/>
        <w:t>Quốc tịch:</w:t>
        <w:tab/>
      </w:r>
    </w:p>
    <w:p>
      <w:pPr>
        <w:pStyle w:val="Normal"/>
        <w:tabs>
          <w:tab w:val="clear" w:pos="720"/>
          <w:tab w:val="left" w:pos="4111" w:leader="dot"/>
          <w:tab w:val="left" w:pos="6946" w:leader="dot"/>
          <w:tab w:val="right" w:pos="9354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Số CCCD:</w:t>
        <w:tab/>
        <w:t>Ngày cấp</w:t>
        <w:tab/>
        <w:t xml:space="preserve">Nơi cấp: </w:t>
        <w:tab/>
      </w:r>
    </w:p>
    <w:p>
      <w:pPr>
        <w:pStyle w:val="Normal"/>
        <w:tabs>
          <w:tab w:val="clear" w:pos="720"/>
          <w:tab w:val="left" w:pos="4536" w:leader="dot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354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Địa chỉ thường trú (</w:t>
      </w:r>
      <w:r>
        <w:rPr>
          <w:rFonts w:cs="Times New Roman" w:ascii="Times New Roman" w:hAnsi="Times New Roman"/>
          <w:i/>
          <w:sz w:val="28"/>
          <w:szCs w:val="28"/>
        </w:rPr>
        <w:t>theo hộ khẩu</w:t>
      </w:r>
      <w:r>
        <w:rPr>
          <w:rFonts w:cs="Times New Roman" w:ascii="Times New Roman" w:hAnsi="Times New Roman"/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4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Chỗ ở hiện nay:</w:t>
        <w:tab/>
      </w:r>
    </w:p>
    <w:p>
      <w:pPr>
        <w:pStyle w:val="Normal"/>
        <w:tabs>
          <w:tab w:val="clear" w:pos="720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ình độ đào tạo: </w:t>
        <w:tab/>
        <w:t>(Trung cấp/Cao đẳng, Đại học)</w:t>
      </w:r>
    </w:p>
    <w:p>
      <w:pPr>
        <w:pStyle w:val="Normal"/>
        <w:tabs>
          <w:tab w:val="clear" w:pos="720"/>
          <w:tab w:val="left" w:pos="5954" w:leader="dot"/>
          <w:tab w:val="right" w:pos="9354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Chứng chỉ hành nghề số:</w:t>
        <w:tab/>
        <w:t>Ngày cấp:</w:t>
        <w:tab/>
      </w:r>
    </w:p>
    <w:p>
      <w:pPr>
        <w:pStyle w:val="Normal"/>
        <w:tabs>
          <w:tab w:val="clear" w:pos="720"/>
          <w:tab w:val="right" w:pos="935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 đơn vị:</w:t>
        <w:tab/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xin đăng ký theo học lớp 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ào tạo, cập nhật kiến thức chuyên môn về dược”</w:t>
      </w:r>
      <w:r>
        <w:rPr>
          <w:rFonts w:cs="Times New Roman" w:ascii="Times New Roman" w:hAnsi="Times New Roman"/>
          <w:sz w:val="28"/>
          <w:szCs w:val="28"/>
        </w:rPr>
        <w:t>, được tổ chức tại Trường Cao đẳng Y tế Bình Dương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Bình Dương, ngày …. tháng …. năm 20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Người làm đ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Ký, ghi rõ họ và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* Phần dành cho cán bộ kiểm tra hồ s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sơ đăng ký gồ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đăng ký học theo mẫ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Bản sao bằng tốt nghiệp chuyên mô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Bản sao Chứng chỉ hành nghề (nếu c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 Bản sao CMND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ph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ợt ……  – Năm 20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Bình Dương, ngày …. tháng …. năm 20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Cán bộ nhận hồ s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(Ký, ghi rõ họ và tên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both"/>
    </w:pPr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MjssLove18 : 0902.65.65.99</dc:creator>
  <dc:description/>
  <cp:keywords/>
  <dc:language>en-US</dc:language>
  <cp:lastModifiedBy>Manh Khang Van</cp:lastModifiedBy>
  <cp:lastPrinted>2023-04-06T10:15:00Z</cp:lastPrinted>
  <dcterms:modified xsi:type="dcterms:W3CDTF">2025-02-07T12:38:00Z</dcterms:modified>
  <cp:revision>2</cp:revision>
  <dc:subject/>
  <dc:title/>
</cp:coreProperties>
</file>